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9070</wp:posOffset>
            </wp:positionH>
            <wp:positionV relativeFrom="paragraph">
              <wp:posOffset>-374650</wp:posOffset>
            </wp:positionV>
            <wp:extent cx="49657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595122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463.75pt,4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4.10.2024 г.                                                                № 9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выписки (информации) об объектах учета из реестра муниципального имущества Калачевского муниципального района Волгоградской области 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>ем администрации Калачевского муниципального района Волгоградской области от 16.04.2015 № 481 «Об утверждении Порядка разработки и утверждения административных регламентов предоставления муниципальных услуг», руководствуясь Уставом Калачевского муниципального Волгоградской области, администрация Калачевского муниципального района Волгоград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 " Предоставление выписки (информации) об объектах учета из реестра муниципального имущества Калачевского муниципального района Волгоградской области", согласно приложению к данно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Калачевского муниципального района Волгоградской обла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т 16.11.2018 № 1178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Калачевского муниципального района Волгоградской област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 26.06.2019 № 581 «О  внесении изменений в постановление администрации Калачевского муниципального района Волгоградской области от 16.11.2018 № 1178 «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Калачевского муниципального района Волго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Калачевского муниципального района Волгоградской области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Контроль  исполнения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Калачев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                            Р.С.Горбатый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вского муниципального района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24 г.  № 91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Калаче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Калаче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алач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Калач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: 404507, Волгоградская область, г.Калач-на-Дону, ул.Революционная, дом №15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8 (84472) 5-00-4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8 (8442) 30-61-6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achadm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-mail: ra_kalach@v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lganet.r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рафик работ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0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7.00 (перерыв с12.00 до13.00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7.00 (перерыв с12.00 до13.00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7.00 (перерыв с12.00 до13.00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7.00 (перерыв с12.00 до13.00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7.00 (перерыв с12.00 до13.00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spacing w:before="280" w:after="28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МФЦ:</w:t>
      </w:r>
    </w:p>
    <w:tbl>
      <w:tblPr>
        <w:tblW w:w="495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99"/>
        <w:gridCol w:w="3523"/>
        <w:gridCol w:w="3094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Филиал по работе с </w:t>
              <w:br/>
              <w:t xml:space="preserve">заявителями </w:t>
              <w:br/>
              <w:t xml:space="preserve">Калачевского района </w:t>
              <w:br/>
              <w:t xml:space="preserve">Волгоградской области </w:t>
              <w:br/>
              <w:t>ГКУ ВО «МФЦ»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час. до 20.00 час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-пятниц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09.00 час. до 18.00 час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 с 09.00 до 15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кресенье - выходной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4503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-на-Дон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2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84472) 3-49-20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алач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алач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алачевского муниципального района Волгоградской области (адрес сайта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Калаче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Муниципальная услуга предоставляется администрацией Калач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комитет по управлению муниципальным имуществом и земельными ресурсами администрации Калачевского муниципального района Волгоградской области (далее – Комите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алачевского муниципального района Волгоградской области («Борьба», № 80, 07.07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ложение «О порядке управления и распоряжения муниципальной собственностью Калачевского муниципального  района», утвержденное Решением Калачевской районной Думы Волгоградской области от 14.03.2016 № 165(«Борьба», № 44, 12.04.2016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Администрации Калачевского муниципального района Волгоградской области от 16.04.2015 № 481 «Об утверждении порядка разработки и утверждения административных регламентов предоставления муниципальных услуг» («Борьба», № 49, 23.04.2015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Калаче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прос (заявление) о предоставлении выписки (информации) об объектах учета из реестра муниципального имущества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алаче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Калачевской районной Думы Волгоградской области № 74 от 27.03.2015г. «Об утверждении перечня услуг, которые являются необходимыми и обязательными для предоставления администрацией Калачевского муниципального района Волгоградской области муниципальных услуг и предоставляются организациями, участвующими в предоставлении администрацией Калачевского муниципального района Волгоградской области муниципальных услуг, и правил определения размера платы за их оказание»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сведений из реестра муниципального имущества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www.kalachadmin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  <w:br/>
        <w:t>№ 63-ФЗ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Калачевского муниципального Волгоградской области,, должностными лицами администрации Калачевского муниципального Волгоград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Калачевского муниципального района Волгоградской области, специально уполномоченными на осуществление данного контроля, Главой Калачев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алачевского муниципального района Волгоградской области на основании распоряжения Главы Калачевского муниципального района Волгоградской област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Калаче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Калач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алачев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алачев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 администрации Калачевского муниципального района Волгоградской области, МФЦ</w:t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алачевского муниципального района Волгоградской области, МФЦ, а </w:t>
      </w:r>
      <w:r>
        <w:rPr>
          <w:bCs/>
          <w:sz w:val="24"/>
          <w:szCs w:val="24"/>
        </w:rPr>
        <w:t>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Калачевского муниципального района Волгоградской области, должностного лица администрации Калачевского муниципального района Волгоградской области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алачев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. 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Калач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администрации Калачевского муниципального района Волгоградской области, или муниципального служащего, МФЦ, его руководителя и (или) работник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Калачевского муниципального района Волгоградской области, должностного лица, администрации Калачевского муниципального района Волгоградской области, либо муниципального служащего, МФЦ, работника МФЦ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алачевского муниципального района Волгоградской области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Калач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 администрацию Калачевского муниципального района Волгоградской области, МФЦ, учредителю МФЦ, подлежит рассмотрению в течение пятнадцати рабочих дней со дня ее регистрации, а в случае обжалования отказа администрации Калачевского муниципального района Волгоградской области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Калачевского муниципального района Волгоградской области должностных лиц, муниципальных служащих администрации Калачевского муниципального района Волгоградской области, МФЦ, работника МФЦ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лачевского муниципального района Волгоградской области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алач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административному регламенту</w:t>
      </w:r>
    </w:p>
    <w:p>
      <w:pPr>
        <w:pStyle w:val="ConsPlusNonforma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Главе Калачевского муниципального района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ConsPlusNonformat"/>
        <w:pBdr>
          <w:top w:val="single" w:sz="4" w:space="1" w:color="000000"/>
        </w:pBdr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)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, удостоверяющий личность)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_____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остоянного места жительства</w:t>
        <w:br/>
        <w:t>на территории Волгоградской области: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spacing w:before="0" w:after="12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ConsPlusNonformat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bookmarkStart w:id="2" w:name="P476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предоставить  выписку  (информацию) об объектах учета из реес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имущества  городского округа - город Волжский Волгоградск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 наименование,  местонахождение,  а также по желанию заяв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характеристики объекта учета муниципальной собствен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ыписка необходима для 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ю прошу предостав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чтовым отправлением по адресу: 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чтовый адрес с указанием индекс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правлением в форме электронного документа по адресу электронной поч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дать  на  руки при личном обращении в МФЦ, Управление, Комитет (нужн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уведомления об исполнении услуги: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телефонный звонок, СМС-сообщение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уведомление по электрон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чте и пр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 во  исполнение требований Федерального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06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 152-ФЗ "О персональных данных" даю согласие на обработку и использ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х   персональных   данных,   содержащихся  в  настоящем  заявлении  и  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ных мною документ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  уведомлен   и   понимаю,   что   под   обработкой  персональных  дан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умеваются   любое   действие  (операция)  или  совокупность  действ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),  обезличивание,  блокирование,  удаление, уничтожение персональ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          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одпись получател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8505" w:hanging="3685"/>
        <w:jc w:val="right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"Предоставление выписки (информации) об объектах учета из реестра муниципального имущества Калачевского муниципального района Волгоградской области"</w:t>
      </w:r>
    </w:p>
    <w:p>
      <w:pPr>
        <w:pStyle w:val="ConsPlusNonformat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представленных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кументов на предмет соответств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┤</w:t>
      </w:r>
      <w:r>
        <w:rPr>
          <w:rFonts w:eastAsia="Courier New"/>
        </w:rPr>
        <w:t xml:space="preserve">  </w:t>
      </w:r>
      <w:r>
        <w:rPr/>
        <w:t>действующему законодательству,   ├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лектности, правильности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заполнения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документов  │                                   │Отказ в прием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оказание    │                                   │  докумен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   │                                   │с объяснение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слуги       │                                   │ о выявленн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есоответств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Экспертиза документов,           │         │Подготовка письм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едставленных заявителем                 │с мотивированны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├────────</w:t>
      </w:r>
      <w:r>
        <w:rPr/>
        <w:t>&gt;│     отказом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┬────────────────┬──────────────┬─┘</w:t>
      </w:r>
      <w:r>
        <w:rPr>
          <w:rFonts w:eastAsia="Courier New"/>
        </w:rPr>
        <w:t xml:space="preserve">    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\/             \/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Формирование│  │ Формирование  │  │ Подготовк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иски   │  │  документов,  │  │ письма об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Реестра │  │в форме которых│  │ отсутствии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┬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оставляется│  │ в Реестре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общенная   │  │сведений об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ация   │  │ указанном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объектах  │  │в заявлении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та Реестра │  │ имуществе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┬───────┘</w:t>
      </w:r>
      <w:r>
        <w:rPr>
          <w:rFonts w:eastAsia="Courier New"/>
        </w:rPr>
        <w:t xml:space="preserve">  </w:t>
      </w:r>
      <w:r>
        <w:rPr/>
        <w:t>└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\/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выписки           │   │ Выдача письма с мотивированным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Реестра/документа, в форме   │   │отказом в предоставлении выписк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торого предоставляется      │   │  из Реестра/документа, в форм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бщенная информация об объектах │   │    которого предоставляетс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чета Реестра/письма об      │   │обобщенная информация об объекта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сутствии в Реестре сведений   │   │      учета Реестра/письм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указанном в заявлении      │   │     об отсутствии в Реестр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муществе             │   │указанного в заявлении имущества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F36CAE8382589F1E5A26CAC1CAA9844C8A06B1DC21098C1FE985A7Dy9C3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166B6C834A40D9ED059D12BC8CDD9D84D13C7A68142196DE02C83138nBMDI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https://login.consultant.ru/link/?req=doc&amp;base=LAW&amp;n=43920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1:00Z</dcterms:created>
  <dc:creator>Ломова Наталия Владимировна</dc:creator>
  <dc:description/>
  <cp:keywords/>
  <dc:language>en-US</dc:language>
  <cp:lastModifiedBy>Анна Миронова</cp:lastModifiedBy>
  <cp:lastPrinted>2019-01-18T16:45:00Z</cp:lastPrinted>
  <dcterms:modified xsi:type="dcterms:W3CDTF">2024-10-30T14:45:00Z</dcterms:modified>
  <cp:revision>3</cp:revision>
  <dc:subject/>
  <dc:title>Утвержден постановлением</dc:title>
</cp:coreProperties>
</file>